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ep 2: Extract and Organize Volumes (FSL FIRST)</w:t>
      </w:r>
    </w:p>
    <w:p>
      <w:pPr>
        <w:pStyle w:val="Normal"/>
        <w:rPr>
          <w:bCs/>
        </w:rPr>
      </w:pPr>
      <w:r>
        <w:rPr>
          <w:bCs/>
          <w:highlight w:val="yellow"/>
        </w:rPr>
        <w:t>Highlighted portions of the instructions may require you to make changes so that the commands work on your system and data.</w:t>
      </w:r>
    </w:p>
    <w:p>
      <w:pPr>
        <w:pStyle w:val="Normal"/>
        <w:rPr/>
      </w:pPr>
      <w:r>
        <w:rPr>
          <w:u w:val="single"/>
        </w:rPr>
        <w:t>Get the volume of each structure for each subject from FSL FIRST</w:t>
      </w:r>
    </w:p>
    <w:p>
      <w:pPr>
        <w:pStyle w:val="Normal"/>
        <w:rPr/>
      </w:pPr>
      <w:r>
        <w:rPr/>
        <w:t xml:space="preserve">The segmented volumes are outputted into a single image for each subject. In order to extract the volume to use in our analyses we need to extract the volume using each structure’s unique volume label (found here: </w:t>
      </w:r>
      <w:hyperlink r:id="rId2">
        <w:r>
          <w:rPr>
            <w:rStyle w:val="InternetLink"/>
          </w:rPr>
          <w:t>FIRST Labels</w:t>
        </w:r>
      </w:hyperlink>
      <w:r>
        <w:rPr/>
        <w:t>). For example, the volume of the left hippocampus for each subject can be obtained by using the command: fslstats subj1_first12_all_fast_firstseg.nii.gz -l 16.5 -u 17.5 –V.  This will output two numbers, and you want to record the second number for each subject which is the volume of the left hippocampus in mm</w:t>
      </w:r>
      <w:r>
        <w:rPr>
          <w:vertAlign w:val="superscript"/>
        </w:rPr>
        <w:t>3</w:t>
      </w:r>
      <w:r>
        <w:rPr/>
        <w:t xml:space="preserve">. The following script will extract and organize each of the volumes of the subcortical structure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d </w:t>
      </w:r>
      <w:r>
        <w:rPr>
          <w:rFonts w:cs="Courier New" w:ascii="Courier New" w:hAnsi="Courier New"/>
          <w:highlight w:val="yellow"/>
        </w:rPr>
        <w:t>/enigma/first/dat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#This script should take approx. 2 minutes per subjec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$FSLDIR/bin/fslecho "SubjID,Lthal,Rthal,Lcaud,Rcaud,Lput,Rput,Lpal,Rpal,Lhippo,Rhippo,Lamyg,Ramyg,Laccumb,Raccumb,ICV" 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subj_id in </w:t>
      </w:r>
      <w:r>
        <w:rPr>
          <w:rFonts w:cs="Courier New" w:ascii="Courier New" w:hAnsi="Courier New"/>
          <w:highlight w:val="yellow"/>
        </w:rPr>
        <w:t>subj*.nii</w:t>
      </w:r>
      <w:r>
        <w:rPr>
          <w:rFonts w:cs="Courier New" w:ascii="Courier New" w:hAnsi="Courier New"/>
        </w:rPr>
        <w:t xml:space="preserve">; do #change to the pattern that selects the filenames of your original MRIs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_id_nosuffix=`$FSLDIR/bin/remove_ext $subj_id`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printf "%s," "${subj_id_nosuffix}" &gt;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x in 10 49 11 50 12 51 13 52 17 53 18 54 26 58; d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y=${x}-1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printf "%g," `fslstats ${subj_id_nosuffix}_first12_all_fast_firstseg.nii.gz -l ${y}.5 -u ${x}.5 -V | awk '{print $2}'` &gt;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printf "%g" `cat ${subj_id_nosuffix}_to_std_sub.mat | awk 'BEGIN{i=0;}{if(i==0){a=$1;b=$2;c=$3;i=i+1;}else if(i==1){d=$1;e=$2;f=$3;i=i+1;}else if(i==2){g=$1;h=$2;I=$3;i=i+1;}}END{det=a*e*I+b*f*g+c*d*h-a*f*h-b*d*I-c*e*g;printf("%f\n",1/det);}'` &gt;&gt; LandRvolumes.csv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$FSLDIR/bin/fslecho "" &gt;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#Note if you have an old version of FSL installed </w:t>
      </w:r>
      <w:r>
        <w:rPr>
          <w:color w:val="FF0000"/>
        </w:rPr>
        <w:t>fslecho</w:t>
      </w:r>
      <w:r>
        <w:rPr/>
        <w:t xml:space="preserve"> may not be installed. In this case, try running the command using your UNIX distro’s </w:t>
      </w:r>
      <w:r>
        <w:rPr>
          <w:color w:val="FF0000"/>
        </w:rPr>
        <w:t>echo</w:t>
      </w:r>
      <w:r>
        <w:rPr/>
        <w:t xml:space="preserve"> command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ten by Derrek Hibar, Jason Stein, Anderson Winkler, Roberto Toro (last update October 1, 2011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ib.ox.ac.uk/fsl/first/cma_subcortical_label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0:00Z</dcterms:created>
  <dc:creator>aegishjalmur</dc:creator>
  <dc:description/>
  <dc:language>en-US</dc:language>
  <cp:lastModifiedBy>Derrek Hibar</cp:lastModifiedBy>
  <cp:lastPrinted>2011-11-21T15:11:00Z</cp:lastPrinted>
  <dcterms:modified xsi:type="dcterms:W3CDTF">2012-03-26T18:50:00Z</dcterms:modified>
  <cp:revision>2</cp:revision>
  <dc:subject/>
  <dc:title/>
</cp:coreProperties>
</file>